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房屋维修工程施工承包合同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发包人（全称）：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业委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物业单位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承包人（全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施工单位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协议书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、工程概况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内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人承揽工程一览表，见附件一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委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决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二 、工程承包方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方式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三 、合同工期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开工日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由发包人在开工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天书面通知承包人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竣工日期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合同工期总日历天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四 、质量标准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质量标准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五 、合同价款及付款方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计价方式确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定额计价。由承包人按</w:t>
      </w:r>
      <w:r>
        <w:rPr>
          <w:rFonts w:ascii="宋体;SimSun" w:hAnsi="宋体;SimSun" w:cs="宋体;SimSun"/>
          <w:kern w:val="0"/>
          <w:szCs w:val="21"/>
        </w:rPr>
        <w:t>《广东省建筑与装饰工程综合定额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kern w:val="0"/>
          <w:szCs w:val="21"/>
        </w:rPr>
        <w:t>《广东省安装工程综合定额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广东省市政工程综合定额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广州市市政工程补充综合定额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广东省园林绿化工程综合定额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广东省房屋建筑和市政修缮工程综合定额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《广州地铁工程主要项目综合成本指导价（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）》</w:t>
      </w:r>
      <w:r>
        <w:rPr>
          <w:rFonts w:ascii="宋体;SimSun" w:hAnsi="宋体;SimSun" w:cs="宋体;SimSun"/>
          <w:szCs w:val="21"/>
        </w:rPr>
        <w:t>）。定额使用的其他规定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可另附清单，可按工种分别取），材料、机械价格按施工期间信息价计算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合同总价款（暂）定为：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（包括营业税税金）；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大写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同开工前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天内，发包人预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％（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，并在支付工程进度款时抵扣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进度款按下表的约定支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时间或条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合同结算总额的比例（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金额（元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期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按工程价款结算总额预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％作为质量保证金，预留资金不计利息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六 、合同文件的组成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本合同协议书               （  ）本合同合同条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工程报价单或预算书         （  ）查勘设计要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工程量清单                 （  ）标准、规范及有关技术文件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投标书及其附件             （  ）中标通知书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施工组织设计               （  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方就本工程签订的补充、变更等书面协议或文件视为本合同的组成部分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七 、承包人承诺按合同约定施工、竣工，并在保修期内承担工程质量保修责任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八 、合同生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立时间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立地点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本合同自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生效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承包人承揽工程一览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包人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业委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公章）                   （物业企业公章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住所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主任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    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账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邮政编码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包人（公章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住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Administrator</dc:creator>
  <dc:description/>
  <cp:keywords/>
  <dc:language>en-US</dc:language>
  <cp:lastModifiedBy>唐明华1493779316448</cp:lastModifiedBy>
  <cp:lastPrinted>2017-05-03T11:08:00Z</cp:lastPrinted>
  <dcterms:modified xsi:type="dcterms:W3CDTF">2017-05-03T07:18:00Z</dcterms:modified>
  <cp:revision>14</cp:revision>
  <dc:subject/>
  <dc:title/>
</cp:coreProperties>
</file>